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4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16                                                                                28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Исменецкого сельского поселения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 подпунктом 3 пункта 5 статьи 39.28 Земельного кодекса Российской Федерации, Постановления Правительства Республики Марий Эл от 14 мая 2015 года № 274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Уставом </w:t>
      </w:r>
      <w:r>
        <w:rPr>
          <w:bCs/>
          <w:color w:val="000000"/>
          <w:sz w:val="28"/>
          <w:szCs w:val="28"/>
        </w:rPr>
        <w:t xml:space="preserve">Исменецкого сельского поселения Звениговского муниципального района Республики Марий Э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Исменецкого сельского поселения</w:t>
      </w:r>
    </w:p>
    <w:p>
      <w:pPr>
        <w:pStyle w:val="Consplus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Исменец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менецкого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О.В.Петр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85" w:right="1134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ложение к</w:t>
      </w:r>
    </w:p>
    <w:p>
      <w:pPr>
        <w:pStyle w:val="Normal"/>
        <w:ind w:firstLine="567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Решению </w:t>
      </w:r>
      <w:r>
        <w:rPr>
          <w:bCs/>
          <w:kern w:val="2"/>
        </w:rPr>
        <w:t>Собрания депутатов</w:t>
      </w:r>
    </w:p>
    <w:p>
      <w:pPr>
        <w:pStyle w:val="Normal"/>
        <w:ind w:firstLine="567"/>
        <w:jc w:val="right"/>
        <w:rPr/>
      </w:pPr>
      <w:r>
        <w:rPr/>
        <w:t>Исменецкого сельского поселения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от 28 мая 2021 года №123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Исменец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одпунктом 3 пункта 5 статьи 39.28 Земельного кодекса Российской Федерации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Правительства Республики Марий Эл от 14 мая 2015 года</w:t>
        <w:br/>
        <w:t>№ 274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Исменецкого сельского поселения, земель или земельных участков, государственная собственность на которые не разграничена (далее - размер пла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р платы равен кадастровой стоимости земельного участка, находящегося в собственности Исменецкого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, за исключением случая, установленного пунктом 3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Исменецкого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в отношении земельных участков, находящихся в собственности Исменецкого сельского поселения, рассчитывается Исменецкой сельской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8 мая  2021года  № 123  «</w:t>
      </w:r>
      <w:r>
        <w:rPr>
          <w:bCs/>
          <w:kern w:val="2"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Исменецкого сельского поселения</w:t>
      </w:r>
      <w:r>
        <w:rPr>
          <w:sz w:val="28"/>
          <w:szCs w:val="28"/>
        </w:rPr>
        <w:t>» обнародовано 28 мая 2021 года в следующих местах:</w:t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8:00Z</dcterms:created>
  <dc:creator>Саша</dc:creator>
  <dc:description>Обработан пакетом :: Методичка :: 
(C) Александр, 2007-2011
http://methodichka.ru/
methodichka@gmail.com</dc:description>
  <cp:keywords/>
  <dc:language>en-US</dc:language>
  <cp:lastModifiedBy>Исменцы</cp:lastModifiedBy>
  <dcterms:modified xsi:type="dcterms:W3CDTF">2021-05-28T08:37:00Z</dcterms:modified>
  <cp:revision>25</cp:revision>
  <dc:subject/>
  <dc:title/>
</cp:coreProperties>
</file>